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anunció el aporte, por parte de la Nación, de aproximadamente $ 8.000.000 para la construcción de una Planta de Tratamiento de Residuos Sólidos Urban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ara la construcción de la planta de reciclaje se realizará una licitación donde podrán participar empresas dedicadas a la construcción y equipamiento de este tipo de plantas procesador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nuestra comunidad existen empresas del rubro metalúrgico y de la construcción con el desarrollo suficiente para realizar un emprendimiento de dicha envergadu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incentivar a la industria local para el crecimiento económico del sector y de la comun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0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dé a conocer el proyecto de la plan-</w:t>
      </w:r>
    </w:p>
    <w:p>
      <w:pPr>
        <w:pStyle w:val="Normal"/>
        <w:spacing w:lineRule="auto" w:line="360"/>
        <w:jc w:val="both"/>
        <w:rPr/>
      </w:pPr>
      <w:r>
        <w:rPr/>
        <w:t>--------------------  ta de reciclaje planeada para nuestra localidad a las empresas de nuestra comunidad interesadas en participar en la construcción de la planta de reciclaje.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 la Agencia de Desarrollo Local, oficie de promotora para el</w:t>
      </w:r>
    </w:p>
    <w:p>
      <w:pPr>
        <w:pStyle w:val="Normal"/>
        <w:spacing w:lineRule="auto" w:line="360"/>
        <w:jc w:val="both"/>
        <w:rPr/>
      </w:pPr>
      <w:r>
        <w:rPr/>
        <w:t>--------------------  nucleamiento de las empresas intervinientes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29:00Z</dcterms:created>
  <dc:creator>User</dc:creator>
  <dc:description/>
  <cp:keywords/>
  <dc:language>en-US</dc:language>
  <cp:lastModifiedBy>User</cp:lastModifiedBy>
  <dcterms:modified xsi:type="dcterms:W3CDTF">2013-04-29T22:53:00Z</dcterms:modified>
  <cp:revision>2</cp:revision>
  <dc:subject/>
  <dc:title>TESTIMONIO:</dc:title>
</cp:coreProperties>
</file>